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ехнологическая карта урока</w:t>
      </w:r>
    </w:p>
    <w:p>
      <w:pPr>
        <w:pStyle w:val="Style15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Светлана Леонидо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А. Лутцева, Т.П. Зуева «Технология» 2 клас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кая Деда Мороза. Игрушки из конус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открытия новых знаний (урок-практикум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работы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групповая (работа в паре), индивидуальн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в парах, само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работы, используемые на уроке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, самостоятельная работа, бесе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руга, радиус, кону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39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здать условия для овладения приемами изготовления игрушек из конусов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ем художественные и конструкторско-технологические способ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сотрудничества со сверстникам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ем ответственность за результаты учебного труда, формируем умение договариваться о распределении функций и ролей в совместной деятельности; осуществляем взаимный контроль в совместной деятель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изучения темы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бщеучеб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нтроль и оценка процесса и результато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логическ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бор оснований для сравн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поиск и выделение необходимой информации; умение осознанно и произвольно строить речевое высказ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логическ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троение логической цепи рассуждений, анализ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ение последовательности выполнение пробного учебного действия, фиксирование индивидуального затруднения в пробном действии,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работать в парах при выполнении задания, умение вести сотрудничество с учителем, познавательный анализ, обобщение, классификация, проводить рефлексию результатов деятельности, постановка и формирование проблемы в соответствии с правилами.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ние провести самоанализ выполненной работы, смыслообразования, развитие трудолюбия и ответственности за качество своей деятельности</w:t>
            </w:r>
          </w:p>
        </w:tc>
      </w:tr>
    </w:tbl>
    <w:p>
      <w:pPr>
        <w:pStyle w:val="Style15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учебник Е.А. Лутцева, Т.П. Зуева «Технология» 2 класс, карточки для групп, циркуль, картон, цветная бумага, белая бумага, кисточка, клей, шаблоны для игрушек, ножницы, стразы, полбусины, конфетти, карандаш.</w:t>
      </w:r>
    </w:p>
    <w:tbl>
      <w:tblPr>
        <w:tblW w:w="15801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4"/>
        <w:gridCol w:w="4653"/>
        <w:gridCol w:w="5028"/>
        <w:gridCol w:w="3429"/>
      </w:tblGrid>
      <w:tr>
        <w:trPr>
          <w:trHeight w:val="14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>
          <w:trHeight w:val="4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. момен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тивация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онный момент, проверка готовности к уро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зитивного наст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ое время года у нас сейч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Какой главный праздник мы празднуем зимо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 вы к нему готовите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авайте назовем главных героев этого праздника. Для этого отгадаем заг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ый добрый в мире дед</w:t>
              <w:br/>
              <w:t>В шубу - валенки одет; Бородой седой зарос наш любимый... (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Дед Мороз)</w:t>
            </w:r>
          </w:p>
          <w:p>
            <w:pPr>
              <w:pStyle w:val="Normal"/>
              <w:shd w:fill="FFFFFF" w:val="clear"/>
              <w:spacing w:lineRule="auto" w:line="240" w:before="15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внучка у деда, у Деда Мороза, не Таня, не Лена и даже не Роза, не Аля и не Шурочка… Ее зовут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Снегурочка!) </w:t>
            </w:r>
          </w:p>
          <w:p>
            <w:pPr>
              <w:pStyle w:val="Normal"/>
              <w:shd w:fill="FFFFFF" w:val="clear"/>
              <w:spacing w:lineRule="auto" w:line="240" w:before="15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хожу с подарками, блещу огнями яркими. Нарядная, забавная, на Новый год я - глав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(Ёлка)</w:t>
            </w:r>
          </w:p>
          <w:p>
            <w:pPr>
              <w:pStyle w:val="Normal"/>
              <w:shd w:fill="FFFFFF" w:val="clear"/>
              <w:spacing w:lineRule="auto" w:line="240" w:before="15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ейчас самое время начать подготовку к празднованию Нового года. Сегодня мы открываем «Мастерскую Деда Мороз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 как вы понимаете значение слова «мастерская»?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кая это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ебольшое предприятие по ремонту или изготовлению каких-либо издел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омещение такого предприят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so2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Отделение цеха или заво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" w:name="so3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Помещение, в котором работает художник, скульптор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 как называют людей, которые работают в мастерской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Сегодня мы с вами будем мастер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Мастерите ли игрушки для елки и новогодние украшения для дома сами? Какой материал вы используете? Какой они у вас форм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 кто делал игрушки, используя такую геометрическую фигуру, как кону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Гордитесь ли вы своими поделк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ещь, сделанная своими руками, радует окружающих и приносит уважение своему созда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ак какая цель уро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урока: создание новогодней игрушки из кону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 поделён на 4 группы по 6 человек.</w:t>
            </w:r>
          </w:p>
          <w:p>
            <w:pPr>
              <w:pStyle w:val="Normal"/>
              <w:spacing w:lineRule="atLeast" w:line="1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каждая группа получает чертёж с изображением предлагаемого задания)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 карточке изображение круглых деталей, чертёж круглых деталей, изображение на них радиуса с определённым размером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отвечают на вопросы учителя, отгадывают загадки. Работа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руппах.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есто, где изготавливают какие-нибудь вещи, изделия.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астера, мастеровые.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Мастерим из бумаги, ниток, коробок, цветной бумаги. 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грушки могут быть в виде шаров, квадратов, прямоуголь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м уважение к творческому тр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икативные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м умение оформлять свои мысли, формирование умения сотрудничества в коллективе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работать со словарем терминов.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я и фиксация затруднений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знавательно-аналитическ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судим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йдите изображения круглых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йдите чертежи круглых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Что такое радиу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зовите размер радиус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огадайтесь, что обозначают линии на чертеж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ожно ли сказать, что такие две пересечённые линии указывают на центр круг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умай, как из круга получить форму конуса для новогодней игруш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отвечают на вопросы учителя, используя карточк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Формируем умение извлекать информацию из схем,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Учимся систематизировать и расширять представление детей о новых приемах бумагопластики и его использование для создания новых фор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Закрепляем и расширяем знания и умения в области чертежно-графической грамоты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чимся работать со словарем терминов.</w:t>
            </w:r>
          </w:p>
          <w:p>
            <w:pPr>
              <w:pStyle w:val="Normal"/>
              <w:spacing w:lineRule="atLeast" w:line="1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высказывать своё предположение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учебной задач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нализ изде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судите в группе, какую трудность вы можете испытывать при изготовлении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кие особенности у игруш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ким способом можно приклеить мелкие детали и соединить и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ребуется ли дополнительная отделка? Какая? Ка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жно эт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кие инструменты вам понадобя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и работе, с каким инструментом нужно быть вниматель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 правильно разместить инструменты и материал на рабочем столе, чтобы они не мешали вам и вашим товарищам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помним правила по технике безопасности при работе с этими предметами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чертить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и изготовлении нужно хорошо склеить все детали, особенно корпус, так как будем использовать картон.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ожно украсить игрушку полбусинами, стразами, конфетти, дождё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ята повторяют правила техники безопасности при работе с ножницами, циркулем, клеем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Формируем умение прогнозировать предстоящую работу (составлять план), 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Формируем умение высказывать своё пред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Формируем умение извлекать информацию из схем,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Формируем умение выявлять сущность и особенности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Формируем умение на основе анализа объектов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Развиваем творческое воображение</w:t>
            </w:r>
          </w:p>
        </w:tc>
      </w:tr>
      <w:tr>
        <w:trPr>
          <w:trHeight w:val="7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left="9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проекта выхода из затрудне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Открытие» практического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то догадался из вас, каким образом можно выполнить 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судите это в своей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ебята, если вы пока еще не знаете, как выполнить задание, не огорчайтесь. Я уверена, что дальше вы обязательно догадаетесь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ланирование предстоящей практической работы (выстраивание последовательности изготовления изде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учебником с.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ед вами технологическая 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h.gjdgxs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Что такое технологическая карта и для чего она необходи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нимите руки, если ваши   предположения совпали с предложенным образцом.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Если у вас до сих пор возникали трудности, то эта технологическая кар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жет вам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группах.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чертить кру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резать часть 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хема, отражающая последовательность действий при изготовлении изделия. Дети сравнивают свои предположения с технолог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ята рассказывают о материале, способах сборки изделия, как правильно обвести шаблон, начертить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распределяют кто какую игрушку будет изготавливать. (Бабочка, ангел, ракета, птичка и т. 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из участников группы по очереди рассказывает свой план действия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Формируем умение допускать существование различных точек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Формируем 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Формируем умение 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авательные УУ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м способность добывать новые знания путем анализа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м умение прогнозировать предстоящую работу (составлять план), формируем умение осуществлять познавательную и личностную рефлекс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м умение высказывать своё предположение, осуществлять пошаговый контроль под руководством учителя</w:t>
            </w:r>
          </w:p>
        </w:tc>
      </w:tr>
      <w:tr>
        <w:trPr>
          <w:trHeight w:val="1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-ная работа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 Не забывайте, что вы работаете в группах, поэтому распределите работу так, чтобы все члены вашей группы были задействова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так, у вас для работы готово все.  Вы можете проявить свое творчество и ваша игрушка, возможно, удивит всех собравшихся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ужно аккуратно работать ножницами, так как можно пораниться.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ники организуют свои рабочие места, распределяют «роли» в групп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то уже закончил- убирают свое рабочее место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м готовность к сотрудничеству, умение договари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ем взаимный контроль и необходимую взаимо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аккуратности, трудолюбия, добросовестного отношения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авательные УУ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ем творческое воображение, конструктивное мышление</w:t>
            </w:r>
          </w:p>
        </w:tc>
      </w:tr>
      <w:tr>
        <w:trPr>
          <w:trHeight w:val="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ервичное закрепле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(проговаривание по внешней речи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ьшинство из вас справилис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нам купили ёлку. Мы должны эту ёлку нарядить. (Учитель ставит ёлку на стол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 елку купили! Нам елку купили!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есу на опушке ее не рубил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делали елку на добром завод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е дяди, веселые те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й приходите, скорей поглядит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елку из тонких серебряных нитей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в хвое мохнатой, блестящей и пышно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нь - и она зазвенит еле слыш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елка лесная осталась жива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т на опушке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ушкой кивая. Кому? Никому!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 — ветру, метели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й же красивой не спиленной ели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 хорошо это или плохо, что ёлку купили в магазине, а не срубили в лесу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что нового узнали на уроке, чему научилис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сделали бы сейчас по-другому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сделаем тепер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яется минутка чистот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ормляем коллективную раб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ети объясняют, что лучше купить ёлку в магазине, сохранив лес, не нарушая жизнь леса и его обит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украшают ёлку своими игрушк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рабочих мест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Личностные УУД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м уважение к чужому труду, учимся радоваться успехам одноклассников.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мотивации к обучению и целенаправленной познавательной деятельности</w:t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и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учебной деятельности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ценка практиче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авайте обсудим и оценим готовые изделия по критериям: качество, оригинальность, самосто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ы должны оценить работу кажд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кую цель мы ставили в начал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далось её решить? Каким способ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му из вас понравилось работать в групп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Я для вас приготовила свои игруш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хором будем договаривать слова в стихотворении, выбирать ты игрушку, о которой идёт речь и украшать нашу ёлку дальш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одна игра для вас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Я начну стихи сейчас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Я начну, а вы кончайте!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Хором дружно отвечайте.</w:t>
            </w:r>
          </w:p>
          <w:p>
            <w:pPr>
              <w:pStyle w:val="Style16"/>
              <w:rPr/>
            </w:pPr>
            <w:r>
              <w:rPr/>
              <w:t>На дворе снежок идет,</w:t>
            </w:r>
            <w:r>
              <w:rPr>
                <w:rStyle w:val="Appleconvertedspace"/>
              </w:rPr>
              <w:t> </w:t>
            </w:r>
            <w:r>
              <w:rPr/>
              <w:br/>
              <w:t>скоро праздник...</w:t>
            </w:r>
            <w:r>
              <w:rPr>
                <w:rStyle w:val="Appleconvertedspace"/>
              </w:rPr>
              <w:t> </w:t>
            </w:r>
            <w:r>
              <w:rPr/>
              <w:t>— Новый год!</w:t>
            </w:r>
          </w:p>
          <w:p>
            <w:pPr>
              <w:pStyle w:val="Style16"/>
              <w:rPr/>
            </w:pPr>
            <w:r>
              <w:rPr/>
              <w:t>Мягко светятся иголки,</w:t>
            </w:r>
            <w:r>
              <w:rPr>
                <w:rStyle w:val="Appleconvertedspace"/>
              </w:rPr>
              <w:t> </w:t>
            </w:r>
            <w:r>
              <w:rPr/>
              <w:br/>
              <w:t>Хвойный дух идет ...</w:t>
            </w:r>
            <w:r>
              <w:rPr>
                <w:rStyle w:val="Appleconvertedspace"/>
              </w:rPr>
              <w:t> </w:t>
            </w:r>
            <w:r>
              <w:rPr/>
              <w:t>— От елки!</w:t>
            </w:r>
          </w:p>
          <w:p>
            <w:pPr>
              <w:pStyle w:val="Style16"/>
              <w:rPr/>
            </w:pPr>
            <w:r>
              <w:rPr/>
              <w:t>Ветви слабо шелестят,</w:t>
            </w:r>
            <w:r>
              <w:rPr>
                <w:rStyle w:val="Appleconvertedspace"/>
              </w:rPr>
              <w:t> </w:t>
            </w:r>
            <w:r>
              <w:rPr/>
              <w:br/>
              <w:t>Бусы яркие...</w:t>
            </w:r>
            <w:r>
              <w:rPr>
                <w:rStyle w:val="Appleconvertedspace"/>
              </w:rPr>
              <w:t> </w:t>
            </w:r>
            <w:r>
              <w:rPr/>
              <w:t>— Блестят!</w:t>
            </w:r>
          </w:p>
          <w:p>
            <w:pPr>
              <w:pStyle w:val="Style16"/>
              <w:rPr/>
            </w:pPr>
            <w:r>
              <w:rPr/>
              <w:t>И качаются игрушки —</w:t>
            </w:r>
            <w:r>
              <w:rPr>
                <w:rStyle w:val="Appleconvertedspace"/>
              </w:rPr>
              <w:t> </w:t>
            </w:r>
            <w:r>
              <w:rPr/>
              <w:br/>
              <w:t>Флаги, звездочки, ...</w:t>
            </w:r>
            <w:r>
              <w:rPr>
                <w:rStyle w:val="Appleconvertedspace"/>
              </w:rPr>
              <w:t> </w:t>
            </w:r>
            <w:r>
              <w:rPr/>
              <w:t>— Хлопушки!</w:t>
            </w:r>
          </w:p>
          <w:p>
            <w:pPr>
              <w:pStyle w:val="Style16"/>
              <w:rPr/>
            </w:pPr>
            <w:r>
              <w:rPr/>
              <w:t>Нити пестрой мишуры,</w:t>
            </w:r>
            <w:r>
              <w:rPr>
                <w:rStyle w:val="Appleconvertedspace"/>
              </w:rPr>
              <w:t> </w:t>
            </w:r>
            <w:r>
              <w:rPr/>
              <w:br/>
              <w:t>Колокольчики...</w:t>
            </w:r>
            <w:r>
              <w:rPr>
                <w:rStyle w:val="Appleconvertedspace"/>
              </w:rPr>
              <w:t> </w:t>
            </w:r>
            <w:r>
              <w:rPr/>
              <w:t>— Шары!</w:t>
            </w:r>
          </w:p>
          <w:p>
            <w:pPr>
              <w:pStyle w:val="Style16"/>
              <w:rPr/>
            </w:pPr>
            <w:r>
              <w:rPr/>
              <w:t>Рыбок хрупкие фигурки,</w:t>
            </w:r>
            <w:r>
              <w:rPr>
                <w:rStyle w:val="Appleconvertedspace"/>
              </w:rPr>
              <w:t> </w:t>
            </w:r>
            <w:r>
              <w:rPr/>
              <w:br/>
              <w:t>Птицы, лыжницы…</w:t>
            </w:r>
            <w:r>
              <w:rPr>
                <w:rStyle w:val="Appleconvertedspace"/>
              </w:rPr>
              <w:t> </w:t>
            </w:r>
            <w:r>
              <w:rPr/>
              <w:t>— Снегурки!</w:t>
            </w:r>
          </w:p>
          <w:p>
            <w:pPr>
              <w:pStyle w:val="Style16"/>
              <w:rPr/>
            </w:pPr>
            <w:r>
              <w:rPr/>
              <w:t>Белоус и краснонос</w:t>
            </w:r>
            <w:r>
              <w:rPr>
                <w:rStyle w:val="Appleconvertedspace"/>
              </w:rPr>
              <w:t> </w:t>
            </w:r>
            <w:r>
              <w:rPr/>
              <w:br/>
              <w:t>под ветвями ...</w:t>
            </w:r>
            <w:r>
              <w:rPr>
                <w:rStyle w:val="Appleconvertedspace"/>
              </w:rPr>
              <w:t> </w:t>
            </w:r>
            <w:r>
              <w:rPr/>
              <w:t>— Дед Мороз!</w:t>
            </w:r>
          </w:p>
          <w:p>
            <w:pPr>
              <w:pStyle w:val="Style16"/>
              <w:rPr/>
            </w:pPr>
            <w:r>
              <w:rPr/>
              <w:t>И верхушку украшая,</w:t>
            </w:r>
            <w:r>
              <w:rPr>
                <w:rStyle w:val="Appleconvertedspace"/>
              </w:rPr>
              <w:t> </w:t>
            </w:r>
            <w:r>
              <w:rPr/>
              <w:t>там сияет, как всегда,</w:t>
            </w:r>
            <w:r>
              <w:rPr>
                <w:rStyle w:val="Appleconvertedspace"/>
              </w:rPr>
              <w:t> </w:t>
            </w:r>
            <w:r>
              <w:rPr/>
              <w:t>очень яркая, большая,</w:t>
            </w:r>
            <w:r>
              <w:rPr>
                <w:rStyle w:val="Appleconvertedspace"/>
              </w:rPr>
              <w:t> </w:t>
            </w:r>
            <w:r>
              <w:rPr/>
              <w:br/>
              <w:t>Пятикрылая ...</w:t>
            </w:r>
            <w:r>
              <w:rPr>
                <w:rStyle w:val="Appleconvertedspace"/>
              </w:rPr>
              <w:t> </w:t>
            </w:r>
            <w:r>
              <w:rPr/>
              <w:t>— Звезда!</w:t>
            </w:r>
          </w:p>
          <w:p>
            <w:pPr>
              <w:pStyle w:val="Style16"/>
              <w:rPr/>
            </w:pPr>
            <w:r>
              <w:rPr/>
              <w:t>Ну а елка, просто диво!</w:t>
            </w:r>
            <w:r>
              <w:rPr>
                <w:rStyle w:val="Appleconvertedspace"/>
              </w:rPr>
              <w:t> </w:t>
            </w:r>
            <w:r>
              <w:rPr/>
              <w:br/>
              <w:t>Как нарядна, как ...</w:t>
            </w:r>
            <w:r>
              <w:rPr>
                <w:rStyle w:val="Appleconvertedspace"/>
              </w:rPr>
              <w:t> </w:t>
            </w:r>
            <w:r>
              <w:rPr/>
              <w:t>— Красива!</w:t>
            </w:r>
          </w:p>
          <w:p>
            <w:pPr>
              <w:pStyle w:val="Style16"/>
              <w:rPr/>
            </w:pPr>
            <w:r>
              <w:rPr/>
              <w:t>Вот огни зажглись на ней,</w:t>
            </w:r>
            <w:r>
              <w:rPr>
                <w:rStyle w:val="Appleconvertedspace"/>
              </w:rPr>
              <w:t> </w:t>
            </w:r>
            <w:r>
              <w:rPr/>
              <w:br/>
              <w:t>Сотни крошечных</w:t>
            </w:r>
            <w:r>
              <w:rPr>
                <w:rStyle w:val="Appleconvertedspace"/>
              </w:rPr>
              <w:t> </w:t>
            </w:r>
            <w:r>
              <w:rPr/>
              <w:t>... — Огней!</w:t>
            </w:r>
          </w:p>
          <w:p>
            <w:pPr>
              <w:pStyle w:val="Style16"/>
              <w:rPr/>
            </w:pPr>
            <w:r>
              <w:rPr/>
              <w:t>Двери настежь,</w:t>
            </w:r>
            <w:r>
              <w:rPr>
                <w:rStyle w:val="Appleconvertedspace"/>
              </w:rPr>
              <w:t> </w:t>
            </w:r>
            <w:r>
              <w:rPr/>
              <w:t>точно в сказке,</w:t>
            </w:r>
            <w:r>
              <w:rPr>
                <w:rStyle w:val="Appleconvertedspace"/>
              </w:rPr>
              <w:t> </w:t>
            </w:r>
            <w:r>
              <w:rPr/>
              <w:br/>
              <w:t>Хоровод несется в....</w:t>
            </w:r>
            <w:r>
              <w:rPr>
                <w:rStyle w:val="Appleconvertedspace"/>
              </w:rPr>
              <w:t> </w:t>
            </w:r>
            <w:r>
              <w:rPr/>
              <w:t>— В пляске!</w:t>
            </w:r>
          </w:p>
          <w:p>
            <w:pPr>
              <w:pStyle w:val="Style16"/>
              <w:rPr/>
            </w:pPr>
            <w:r>
              <w:rPr/>
              <w:t>И над этим хороводом</w:t>
            </w:r>
            <w:r>
              <w:rPr>
                <w:rStyle w:val="Appleconvertedspace"/>
              </w:rPr>
              <w:t> </w:t>
            </w:r>
            <w:r>
              <w:rPr/>
              <w:br/>
              <w:t>Говор, песни,</w:t>
            </w:r>
            <w:r>
              <w:rPr>
                <w:rStyle w:val="Appleconvertedspace"/>
              </w:rPr>
              <w:t> </w:t>
            </w:r>
            <w:r>
              <w:rPr/>
              <w:t>звонкий смех...</w:t>
            </w:r>
            <w:r>
              <w:rPr>
                <w:rStyle w:val="Appleconvertedspace"/>
              </w:rPr>
              <w:t> </w:t>
            </w:r>
            <w:r>
              <w:rPr/>
              <w:br/>
              <w:t>Поздравляю с....</w:t>
            </w:r>
            <w:r>
              <w:rPr>
                <w:rStyle w:val="Appleconvertedspace"/>
              </w:rPr>
              <w:t> </w:t>
            </w:r>
            <w:r>
              <w:rPr/>
              <w:t>— Новым годом!             С новым счастьем сразу...</w:t>
            </w:r>
            <w:r>
              <w:rPr>
                <w:rStyle w:val="Appleconvertedspace"/>
              </w:rPr>
              <w:t> </w:t>
            </w:r>
            <w:r>
              <w:rPr/>
              <w:t>— Всех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 урок подошел к концу. Мне хочется, чтобы каждый из вас, может даже с родителями, продолжил работу в мастерского Деда Мороза и смастерил свою игрушку, которая украсила бы нашу ёлочку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тактично указывает на недочёты в рабо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ие новогодней игрушки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ыбирают: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усы и украшают ёлку,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лаги, звёздочки,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окольчики, шары,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ыбки, птички, снегурки, Дед Мороз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везда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описывать свои чувства, оценивать работ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6:51:00Z</dcterms:created>
  <dc:creator>FoxMalder</dc:creator>
  <dc:description/>
  <cp:keywords/>
  <dc:language>en-US</dc:language>
  <cp:lastModifiedBy>Люба</cp:lastModifiedBy>
  <dcterms:modified xsi:type="dcterms:W3CDTF">2017-03-13T08:57:00Z</dcterms:modified>
  <cp:revision>3</cp:revision>
  <dc:subject/>
  <dc:title/>
</cp:coreProperties>
</file>