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хнологическая карта урока</w:t>
      </w:r>
    </w:p>
    <w:p>
      <w:pPr>
        <w:pStyle w:val="Style17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Светлана Леонид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 А. Куревина, Е. А. Лутцева «Технология» 2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ивание пуговиц с дырочка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открытия новых знаний (урок-практику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работы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работа в паре), индивидуаль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парах, само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аботы, используемые на уроке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самостоятельная работа, бесе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руга, радиус, кону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39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знакомить с видами, назначением пуговиц, научить пришивать пуговицы с четырьмя отверстиями разными способ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я устанавливать причинно- следственные связи, анализировать, выполнять практическую работу с опорой на инструкционную карту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усидчивость, аккуратнос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изучения темы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щеучеб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огическ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бор оснований для сравн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поиск и выделение необходимой информации; умение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огическ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роение логической цепи рассуждений, анализ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ение последовательности выполнение пробного учебного действия, фиксирование индивидуального затруднения в пробном действии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ести сотрудничество с учителем, познавательный анализ, обобщение, классификация, проводить рефлексию результатов деятельности, постановка и формирование проблемы в соответствии с правилами.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провести самоанализ выполненной работы, смыслообразования, развитие трудолюбия и ответственности за качество своей деятельности</w:t>
            </w:r>
          </w:p>
        </w:tc>
      </w:tr>
    </w:tbl>
    <w:p>
      <w:pPr>
        <w:pStyle w:val="Style17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ик О. А. Куревина, Е. А. Лутцева, «Технология» 2 класс, карточки, карандаш, пуговицы, иголка, нитки, ножницы, кусочки ткани.</w:t>
      </w:r>
    </w:p>
    <w:p>
      <w:pPr>
        <w:pStyle w:val="Style17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536"/>
        <w:gridCol w:w="4111"/>
        <w:gridCol w:w="3260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4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угов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ие сведения о пришивании пуг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занят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онный момент, проверка готовности к уро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итивного настро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уговке славу мы все воздаем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й величальную песню поё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ва тебе-говорим без прикра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удь же ты, пуговка, вечно при на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ы уж покрепче за нитку держис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футбол я играю- ты не оторвись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колько же будет твоей в том вины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сли я вдруг потеряю штан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й, что в борьбе ты мне очень нужна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держка в одежде тоже важн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уговка, пуговка, ты не оторвись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 потеряйся и не расстегнис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 платьице нашем ты так хороша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наряде порядок - ликует душа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вы думаете, о чем мы сегодня будем говорить на уроке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что можно делать с пуговицами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Для чего нужно пришивать пуговицы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Для чего нужны пуговицы на одежде?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/>
              <w:t xml:space="preserve">Итак, тема нашего урока “Пришивание пуговиц”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то не задумывается о пуговице, застёгивая по утрам рубашку или кофту? Откуда она появилась? Из чего она сделана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была изобретена первая пуговица, никто не знает. Но было это очень дав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адо уметь пришивать пуговицы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нибудь уже умеет пришивать пуговицы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В наши дни в продаже можно встретить всевозможные пуговицы.</w:t>
            </w:r>
          </w:p>
          <w:p>
            <w:pPr>
              <w:pStyle w:val="Style18"/>
              <w:rPr/>
            </w:pPr>
            <w:r>
              <w:rPr/>
              <w:t xml:space="preserve">Все пуговицы можно поделить по разновидностям, по дизайну, по составу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i/>
                <w:i/>
              </w:rPr>
            </w:pPr>
            <w:r>
              <w:rPr/>
              <w:t>Рассмотри разные способы пришивания пуговиц с четырьмя отверстиям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назвать каждый из способов?</w:t>
            </w:r>
          </w:p>
          <w:p>
            <w:pPr>
              <w:pStyle w:val="Style18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pacing w:val="-16"/>
              </w:rPr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</w:rPr>
              <w:t xml:space="preserve">Вы, наверное, уже поняли, что пуговицы с 4-мя отверстиями можно пришить разными способами. На карточках у вас нарисованы пуговицы. </w:t>
            </w:r>
          </w:p>
          <w:p>
            <w:pPr>
              <w:pStyle w:val="Style18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пробуйте нарисовать несколько способов пришивания пуговицы которые вы запомнил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 устали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тогда все дружно встали.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ежде чем пришивать пуговицы рассмотрим, как правильно пришить пуговицу с дырочками. </w:t>
            </w:r>
          </w:p>
          <w:p>
            <w:pPr>
              <w:pStyle w:val="Normal"/>
              <w:spacing w:before="0" w:after="12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уговицы с 2-мя отверстиями пришивают 4-5 стежками, с 4-мя отверстиями пришивают 2-4 стежками в каждую пару отверст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ейчас попробуем самостоятельно пришить пуговицы. Но прежде чем мы приступим к выполнению задания, мы с вами должны вспомнить некоторые прави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отмерить длину нитки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технику безопасности нужно соблюдать при ручных работах?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вы все правильно сказали. Значит, можем приступать к практической работе. Используя информацию, полученную на уроке, вы попробуете пришить пуговицы с 4-мя. Не забываем про технику безопасност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 отвечая на мои вопросы, мы повторим, что вы узнали нового сегодня на урок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служат пуговицы в одежд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уговицы бывают по назначению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ришивают пуговицу со сквозными отверстиями?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одобрать нитку, чтобы пришить пуговицу с ушком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а «Пуговичка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дома выполнить аппликацию из пуговиц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такие…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ибо за работу. До свидания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отвечают на вопросы учителя.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уговицах.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ть, делать поделк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ы одежда всегда была опрятн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застёжки и для красоты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их пришивать, когда они отрываются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о, поднимают руки почти все ученицы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лину рабочей нитки для шитья можно определить по руке.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ожницы и иголки должны лежать в определённом месте, при выполнении ручных работ нельзя вкалывать иголки в одежду, нельзя отрывать зубами нитку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 практическую работу.</w:t>
            </w:r>
          </w:p>
          <w:p>
            <w:pPr>
              <w:pStyle w:val="Style18"/>
              <w:rPr/>
            </w:pPr>
            <w:r>
              <w:rPr/>
              <w:t>По завершении выполнения задания ученики обмениваются работами и оценивают правильность выполнения задания. Ученики совместно с учителем находят пути исправления ошибок, если такие имеютс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Учащиеся делятся своими впечатлениями, рассказывают о выполненной работе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ченики достают из коробочки пуговицу рассказывают какая пуговица (цвет, форма т.д.) и продолжают предлож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познакомился с ……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мне было непросто …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получилось …………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научилась ………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запомнилось 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строить логическое рассуждение и делать выводы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использовать речевые средства в соответствии с задачей коммуникации для выражения своих мыслей.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before="120" w:after="120"/>
              <w:rPr/>
            </w:pPr>
            <w:r>
              <w:rPr>
                <w:rStyle w:val="StrongEmphasis"/>
              </w:rPr>
              <w:t>Регулятивные:</w:t>
            </w:r>
          </w:p>
          <w:p>
            <w:pPr>
              <w:pStyle w:val="Style18"/>
              <w:spacing w:before="120" w:after="120"/>
              <w:rPr/>
            </w:pPr>
            <w:r>
              <w:rPr>
                <w:rStyle w:val="StrongEmphasis"/>
                <w:b w:val="false"/>
              </w:rPr>
              <w:t>Определение адекватных условиям способов решения учебной или трудовой задачи на основе заданных алгоритмов; планирование последовательности операций.</w:t>
            </w:r>
          </w:p>
          <w:p>
            <w:pPr>
              <w:pStyle w:val="Style18"/>
              <w:spacing w:before="120" w:after="120"/>
              <w:rPr/>
            </w:pPr>
            <w:r>
              <w:rPr>
                <w:rStyle w:val="StrongEmphasis"/>
                <w:b w:val="false"/>
              </w:rPr>
              <w:t>Выполнение технологических операций с соблюдением установленных норм и ограничений; соблюдение безопасных приемов труда, санитарии и гигиены.</w:t>
            </w:r>
          </w:p>
          <w:p>
            <w:pPr>
              <w:pStyle w:val="Style18"/>
              <w:spacing w:before="120" w:after="12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Выявление допущенных ошибок в процессе труда и обоснование способов их исправления.</w:t>
            </w:r>
          </w:p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</w:rPr>
            </w:pPr>
            <w:r>
              <w:rPr>
                <w:rStyle w:val="Dash041e005f0431005f044b005f0447005f043d005f044b005f0439005f005fchar1char1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Style18"/>
              <w:spacing w:before="120" w:after="120"/>
              <w:rPr/>
            </w:pPr>
            <w:r>
              <w:rPr>
                <w:rStyle w:val="StrongEmphasis"/>
              </w:rPr>
              <w:t>Познавательные:</w:t>
            </w:r>
          </w:p>
          <w:p>
            <w:pPr>
              <w:pStyle w:val="Style18"/>
              <w:spacing w:before="120" w:after="120"/>
              <w:rPr/>
            </w:pPr>
            <w:r>
              <w:rPr>
                <w:rStyle w:val="StrongEmphasis"/>
                <w:b w:val="false"/>
              </w:rPr>
              <w:t>Самостоятельное выполнение различных творческих работ по созданию оригинальных изделий.</w:t>
            </w:r>
          </w:p>
          <w:p>
            <w:pPr>
              <w:pStyle w:val="Style18"/>
              <w:spacing w:before="120" w:after="12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облюдение безопасных приемов познавательно-трудовой деятельности и созидательного труда.</w:t>
            </w:r>
          </w:p>
          <w:p>
            <w:pPr>
              <w:pStyle w:val="Style18"/>
              <w:spacing w:before="120" w:after="12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одбор материалов с учетом характера объекта труда и технологии.</w:t>
            </w:r>
          </w:p>
          <w:p>
            <w:pPr>
              <w:pStyle w:val="Style18"/>
              <w:spacing w:before="120" w:after="120"/>
              <w:rPr/>
            </w:pPr>
            <w:r>
              <w:rPr>
                <w:rStyle w:val="StrongEmphasis"/>
              </w:rPr>
              <w:t>Коммуникативные:</w:t>
            </w:r>
          </w:p>
          <w:p>
            <w:pPr>
              <w:pStyle w:val="Style18"/>
              <w:spacing w:before="120" w:after="120"/>
              <w:rPr/>
            </w:pPr>
            <w:r>
              <w:rPr>
                <w:rStyle w:val="StrongEmphasis"/>
                <w:b w:val="false"/>
              </w:rPr>
              <w:t>Оформлять свои мысли в устной речи с учетом своих учебных и жизненных ситуаций; при необходимости отстаивать свою точку зрения, аргументируя ее. Учиться подтверждать аргументы фактами.</w:t>
            </w:r>
          </w:p>
          <w:p>
            <w:pPr>
              <w:pStyle w:val="Style18"/>
              <w:spacing w:before="120" w:after="120"/>
              <w:rPr/>
            </w:pPr>
            <w:r>
              <w:rPr>
                <w:rFonts w:eastAsia="DejaVu Sans"/>
                <w:b/>
              </w:rPr>
              <w:t>Личностные:</w:t>
            </w:r>
          </w:p>
          <w:p>
            <w:pPr>
              <w:pStyle w:val="Style18"/>
              <w:spacing w:before="120" w:after="120"/>
              <w:rPr/>
            </w:pPr>
            <w:r>
              <w:rPr>
                <w:rStyle w:val="StrongEmphasis"/>
                <w:b w:val="false"/>
              </w:rPr>
              <w:t>Бережное отношение к природным и хозяйственным ресурсам; готовность к рациональному ведению домашнего хозяйства.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Dash041e005f0431005f044b005f0447005f043d005f044b005f0439005f005fchar1char1"/>
              </w:rPr>
              <w:t>Развитие трудолюбия и ответственности за качество своей деятельност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51:00Z</dcterms:created>
  <dc:creator>FoxMalder</dc:creator>
  <dc:description/>
  <cp:keywords/>
  <dc:language>en-US</dc:language>
  <cp:lastModifiedBy>FoxMalder</cp:lastModifiedBy>
  <dcterms:modified xsi:type="dcterms:W3CDTF">2017-04-14T06:01:00Z</dcterms:modified>
  <cp:revision>8</cp:revision>
  <dc:subject/>
  <dc:title/>
</cp:coreProperties>
</file>