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 Иванова Светлана Леонидов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: </w:t>
      </w:r>
      <w:r>
        <w:rPr>
          <w:sz w:val="22"/>
          <w:szCs w:val="22"/>
        </w:rPr>
        <w:t xml:space="preserve">технолог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Класс: 6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Учебник (УМК)</w:t>
      </w:r>
      <w:r>
        <w:rPr>
          <w:sz w:val="22"/>
          <w:szCs w:val="22"/>
        </w:rPr>
        <w:t>: Н.В. Синица, В.Д. Симоненко. «Технологии ведения дома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урока: </w:t>
      </w:r>
      <w:r>
        <w:rPr>
          <w:sz w:val="22"/>
          <w:szCs w:val="22"/>
        </w:rPr>
        <w:t xml:space="preserve">Комнатные растения в интерьере квартиры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изучение нового материал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резентация, мультимедийное оборудование, дополнительный материал, карточки-задания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 как планируемые результаты обучения, планируемый уровень достижения целей:</w:t>
      </w:r>
    </w:p>
    <w:p>
      <w:pPr>
        <w:pStyle w:val="Style20"/>
        <w:spacing w:lineRule="auto" w:line="276"/>
        <w:jc w:val="center"/>
        <w:rPr/>
      </w:pPr>
      <w:r>
        <w:rPr/>
        <w:t>Технологическая карта изучения те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7"/>
        <w:gridCol w:w="3261"/>
        <w:gridCol w:w="3118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натные растения в интерьере квартиры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знакомить учащихся</w:t>
            </w:r>
            <w:r>
              <w:rPr/>
              <w:t xml:space="preserve"> </w:t>
            </w:r>
            <w:r>
              <w:rPr>
                <w:bCs/>
              </w:rPr>
              <w:t>с разновидностями комнатных растений и законами аранжировки комнатных растений</w:t>
            </w:r>
            <w:r>
              <w:rPr>
                <w:lang w:eastAsia="ru-RU"/>
              </w:rPr>
              <w:t>; сформировать навыки по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 xml:space="preserve">размещению растений в различных помещениях; </w:t>
            </w:r>
            <w:r>
              <w:rPr>
                <w:lang w:eastAsia="ru-RU"/>
              </w:rPr>
              <w:t>продолжить формирование умения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эстетического оформления интерьера помещения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УД: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своей способности и готовности к труду в конкретной предмет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ост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улятив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владение установками, нормами и правилами научной организации умственного и физического труд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норм и правил культуры труда в соответствии с техноло-гической культурой производства. Работая по составленному плану. Умение соотносить свои действия с планируемым результа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носить свою позицию до других, владея приёмами монологической и диалогической речи.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</w:rPr>
              <w:t>Понимать точку зрения другого (в том числе автора),</w:t>
            </w:r>
            <w:r>
              <w:rPr>
                <w:rStyle w:val="FontStyle103"/>
                <w:sz w:val="24"/>
                <w:szCs w:val="24"/>
              </w:rPr>
              <w:t xml:space="preserve"> </w:t>
            </w:r>
            <w:r>
              <w:rPr>
                <w:rStyle w:val="FontStyle103"/>
                <w:b/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рабатывать информацию для получения необходимого результата, в том числе и для создания нового продук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, террариум, ампельные раст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экология, ИЗ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: 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по теме, карточки с дополнительным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микрогруппах (по 2 и 4 человека)</w:t>
            </w:r>
          </w:p>
        </w:tc>
      </w:tr>
    </w:tbl>
    <w:p>
      <w:pPr>
        <w:pStyle w:val="Tema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ma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ma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ma"/>
        <w:spacing w:lineRule="auto" w:line="276"/>
        <w:ind w:hanging="0"/>
        <w:jc w:val="center"/>
        <w:rPr/>
      </w:pPr>
      <w:r>
        <w:rPr/>
        <w:t>Технологическая карта урок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0"/>
        <w:gridCol w:w="3402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учебного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уемые УУД и предметные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b/>
              </w:rPr>
              <w:t>Мотивационно-целевой этап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риветствует учеников.</w:t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ряет явку учащихся и готовность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ринимают на слух, визуально контролируют свою готовность к у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отивация учебной деятельности</w:t>
            </w:r>
          </w:p>
          <w:p>
            <w:pPr>
              <w:pStyle w:val="Tema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ронтальная и групп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.Предлагает просмотреть видеофрагмент и ответить на вопросы:</w:t>
            </w:r>
          </w:p>
          <w:p>
            <w:pPr>
              <w:pStyle w:val="Style19"/>
              <w:spacing w:before="0" w:after="0"/>
              <w:ind w:left="45" w:hanging="0"/>
              <w:contextualSpacing/>
              <w:rPr/>
            </w:pPr>
            <w:r>
              <w:rPr/>
              <w:t xml:space="preserve"> </w:t>
            </w:r>
            <w:r>
              <w:rPr/>
              <w:t>- Вам понравились цветы, которые вы сейчас увидели?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А хотели бы вы, чтобы такая красота окружала вас ежедневно, не только в садах, но и у вас в квартире?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А теперь отгадайте загадку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чищают воздух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оздают уют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 окнах зеленеют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руглый год цветут.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- Наверное, вы уже и сами сейчас можете назвать тему нашего урока?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2. Подводит учащихся к цели урока: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Как вы думаете, чему мы должны сегодня научиться?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3. Ставит задачи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Сегодня мы с вами должны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ознакомиться с разновидностями комнатных растений и законами аранжировки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научиться размещать растения в различных помещениях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 овладеть технологией выращивания комнатных раст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Отвечают на вводные вопросы и формулируют тему и цели урока.</w:t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Цветы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Тема урока: «Комнатные растения в интерьере квартиры» 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</w:t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и урока: </w:t>
            </w:r>
            <w:r>
              <w:rPr>
                <w:rFonts w:cs="Times New Roman" w:ascii="Times New Roman" w:hAnsi="Times New Roman"/>
                <w:bCs/>
                <w:i/>
              </w:rPr>
              <w:t>изучить разновидности комнатных растений и размещение их в различных помещениях</w:t>
            </w:r>
            <w:r>
              <w:rPr>
                <w:rFonts w:cs="Times New Roman" w:ascii="Times New Roman" w:hAnsi="Times New Roman"/>
                <w:i/>
              </w:rPr>
              <w:t xml:space="preserve">; научиться ухаживать за растен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осознание своих возможностей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умение регулировать свои действия,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взаимодействовать в группе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анализировать, выделять и формулировать задачу; умение осознанно строить речевое высказы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исково-исследовательский этап</w:t>
            </w:r>
          </w:p>
          <w:p>
            <w:pPr>
              <w:pStyle w:val="Tema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ка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парах, в группе и индивиду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1.Ставит проблемный вопрос: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Ребята, у многих из вас есть дома комнатные растения, а где они расположены?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А как вы думаете, можно ли поставить растение в любое место в комнате или необходимо соблюдать определенные правила?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от сегодня это и должны мы будем выяснить. И для начала</w:t>
            </w:r>
            <w:r>
              <w:rPr>
                <w:color w:val="C00000"/>
              </w:rPr>
              <w:t xml:space="preserve"> </w:t>
            </w:r>
            <w:r>
              <w:rPr/>
              <w:t>заслушиваем сообщение учащегося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Информационная справка (сообщение учащегося «</w:t>
            </w:r>
            <w:r>
              <w:rPr>
                <w:bCs/>
              </w:rPr>
              <w:t>Ро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мнатных растений в жизни человека»)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Объясняет тему «Разновидности комнатных растений», опираясь на личные знания учащихся.</w:t>
            </w:r>
            <w:r>
              <w:rPr>
                <w:bCs/>
                <w:shadow/>
                <w:color w:val="40F651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Организует работу в группах по поиску материала в тексте учебника и в карточках по теме: «</w:t>
            </w:r>
            <w:r>
              <w:rPr>
                <w:i/>
                <w:u w:val="single"/>
              </w:rPr>
              <w:t>Основные приемы размещения комнатных растений</w:t>
            </w:r>
            <w:r>
              <w:rPr>
                <w:bCs/>
              </w:rPr>
              <w:t>»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4.Организует индивидуальную работу по составлению списка домашних комнатных растений и соотнесению их к определенной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Отвечают на вопросы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вигают гипот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сообщ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слайд №3-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учителя, взаимодействуют с ним в ходе беседы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лайд №5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с текстом по плану (извлечение материала из текста учебника и дополнительного материал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лайд №7-16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Составляют список домашних комнатных растений и соотносят их к определенной групп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роявление интереса и активности в выборе решения; установление личностного смысла знания.</w:t>
            </w:r>
          </w:p>
          <w:p>
            <w:pPr>
              <w:pStyle w:val="Style19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мение составлять план и последовательность действий, осуществлять контроль по результату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рационально использовать технологическую информац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C00000"/>
              </w:rPr>
            </w:pPr>
            <w:r>
              <w:rPr/>
              <w:t>Фронтальная и групп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Проведение упражнений на коррекцию осанки, усталость пальцев рук и гл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Выполнение упражнений на коррекцию осанки, усталость пальцев рук и гл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 парах, в группе и индивиду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- Предлагаю вам поучаствовать в работе агентства по дизайну. Каждый из вас будет работать дизайнером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- В наше агентство поступило несколько заказов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* интерьер спальни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* интерьер гостиной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* интерьер кухни-столовой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*интерьер детской комнаты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ам предстоит выбрать один из вариантов проекта, обосновать свой выбор (почему выбрали именно этот вариант?) и защитить его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Emphasis"/>
              </w:rPr>
              <w:t>Практическая работа: "Озеленение помещения". Зарисовка расположения комнатных растений в интерьере помещ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Emphasis"/>
              </w:rPr>
              <w:t>Вариант 1</w:t>
            </w:r>
            <w:r>
              <w:rPr/>
              <w:t xml:space="preserve"> – детская комнат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Emphasis"/>
              </w:rPr>
              <w:t>Вариант 2</w:t>
            </w:r>
            <w:r>
              <w:rPr/>
              <w:t xml:space="preserve"> – спальн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Emphasis"/>
              </w:rPr>
              <w:t>Вариант 3</w:t>
            </w:r>
            <w:r>
              <w:rPr/>
              <w:t xml:space="preserve"> – гостина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Style w:val="Emphasis"/>
              </w:rPr>
              <w:t>Вариант 4</w:t>
            </w:r>
            <w:r>
              <w:rPr/>
              <w:t xml:space="preserve"> – кухня-столовая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Проекты можно выполнять самостоятельно или использовать шаблоны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Защита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ют и выполняют технологические операции, осуществляют самоконтроль выполнения оп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умение овладеть нормами и правилами научной организации труд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витие трудолюбия и ответственности за качество своей и коллективной деятельности.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умение составлять план и последовательность действий, осуществлять контроль по результату.</w:t>
            </w:r>
          </w:p>
          <w:p>
            <w:pPr>
              <w:pStyle w:val="Tema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выделять необходимую информацию; умение ориентироваться в средствах и технологиях; умение планировать свою трудовую деятельность; умение обосновывать показатели качества промежуточных операций. 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флексивно-оценочный этап</w:t>
            </w:r>
          </w:p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мментирует и объясняет допущенные ошибки, демонстрируя работы учеников.  Сравнивает качество работы групп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редлагает ответить на вопросы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Назовите основные группы растений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Расскажите законы аранжировки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Каковы способы размещения цветов в вашей комнат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Беседа по вопросам:</w:t>
            </w:r>
          </w:p>
          <w:p>
            <w:pPr>
              <w:pStyle w:val="Texturok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нового узнали на уроке? Чему научились?</w:t>
            </w:r>
          </w:p>
          <w:p>
            <w:pPr>
              <w:pStyle w:val="Texturok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трудности встретились?</w:t>
            </w:r>
          </w:p>
          <w:p>
            <w:pPr>
              <w:pStyle w:val="Texturok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иксирует оценк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авнивают работы, оценивают свою работу и работы членов группы, отвечают на вопросы учителя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Отвечают на вопросы, оценивают свои работы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Или рассказывают по схеме: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ю …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запомнил …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мог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строение логической цепочки рассуждений и доказательство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машнее</w:t>
            </w:r>
          </w:p>
          <w:p>
            <w:pPr>
              <w:pStyle w:val="Tema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Задает домашнее задание и проводит инструктаж:</w:t>
            </w:r>
          </w:p>
          <w:p>
            <w:pPr>
              <w:pStyle w:val="Style19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дание на выбор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lang w:eastAsia="ru-RU"/>
              </w:rPr>
              <w:t>1. Ознакомиться с помощью интернет - ресурсов с технологией выращивания одного комнатного раст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оставить электронный каталог своих комнатных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ают и записывают домашнее зад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слайд №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личной ответственности за свой результат как в исполнительской, так и в творческой деятельности.</w:t>
            </w:r>
          </w:p>
        </w:tc>
      </w:tr>
    </w:tbl>
    <w:p>
      <w:pPr>
        <w:pStyle w:val="Tema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ma">
    <w:name w:val="tema"/>
    <w:basedOn w:val="Normal"/>
    <w:qFormat/>
    <w:pPr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urok1">
    <w:name w:val="text_urok"/>
    <w:basedOn w:val="Normal"/>
    <w:qFormat/>
    <w:pPr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kern w:val="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0:00Z</dcterms:created>
  <dc:creator>ДетСад</dc:creator>
  <dc:description/>
  <cp:keywords/>
  <dc:language>en-US</dc:language>
  <cp:lastModifiedBy>FoxMalder</cp:lastModifiedBy>
  <cp:lastPrinted>2017-04-04T11:30:00Z</cp:lastPrinted>
  <dcterms:modified xsi:type="dcterms:W3CDTF">2017-05-31T08:35:00Z</dcterms:modified>
  <cp:revision>21</cp:revision>
  <dc:subject/>
  <dc:title>Конспект урока по ФГОС второго поколения</dc:title>
</cp:coreProperties>
</file>